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Se uno vuole essere il primo</w:t>
      </w:r>
    </w:p>
    <w:p>
      <w:pPr>
        <w:pStyle w:val="Normal"/>
        <w:spacing w:before="0" w:after="120"/>
        <w:jc w:val="both"/>
        <w:rPr>
          <w:rFonts w:ascii="Arial" w:hAnsi="Arial" w:cs="Arial"/>
        </w:rPr>
      </w:pPr>
      <w:r>
        <w:rPr>
          <w:rFonts w:cs="Arial" w:ascii="Arial" w:hAnsi="Arial"/>
        </w:rPr>
        <w:t>È giusto chiedersi: Qual è la vera grandezza di un uomo? Vivere da vero uomo. Quando un uomo vive da vero uomo? Quando obbedisce ad ogni Comandamento, Legge, Statuto, Parola del suo Signore, Dio Creatore. La Parola, la Legge, lo Statuto per ogni uomo è il Vangelo insegnato e vissuto da Cristo Gesù. Per fare questo occorre rinnegare se stessi, rinunciare alla propria volontà, desideri, aspirazioni che vengono dalla carne e dal peccato che governa il nostro cuore. Si devono indossare le sante virtù, specie quella dell’umiltà e della mitezza, ponendosi sotto la conduzione e mozione dello Spirito Santo. L’uomo è vero uomo, vive da vero uomo, quando si pone nelle mani dello Spirito Santo allo stesso modo che l’argilla nella mani di colui che le dona forma, secondo la sua volontà, la sua scienza e sapienza, la sua arte. Nessun uomo sa cosa lo Spirito Santo vuole fare di lui. Lo sa man mano che lo Spirito lo forma e lo lavora al tornio della sua sapienza eterna. Se l’uomo si pone nelle sue mani, sempre si farà dalla sua volontà. Potrà anche essere grandi agli suoi e agli occhi del mondo, ma è inutile per il suo Signore, per Cristo Gesù, per lo Spirito Santo, per la Chiesa, per ogni suo fratello. Si è utili solo se fatti da Dio. Se Dio non ci fa, siamo inutili in ordine al Vangelo e alla salvezza.</w:t>
      </w:r>
    </w:p>
    <w:p>
      <w:pPr>
        <w:pStyle w:val="Normal"/>
        <w:spacing w:before="0" w:after="120"/>
        <w:jc w:val="both"/>
        <w:rPr>
          <w:rFonts w:ascii="Arial" w:hAnsi="Arial" w:cs="Arial"/>
        </w:rPr>
      </w:pPr>
      <w:r>
        <w:rPr>
          <w:rFonts w:cs="Arial" w:ascii="Arial" w:hAnsi="Arial"/>
        </w:rPr>
        <w:t xml:space="preserve">Come Cristo Gesù è dal Padre sempre nello Spirito Santo e il Padre per Lui compie l’opera della redenzione e della salvezza del mondo, così il cristiano deve essere da Cristo, in Cristo, per Cristo, nello Spirito Santo, per essere dal Padre e cooperare anche lui all’opera della salvezza e della redenzione del mondo. Come Cristo Gesù, sorretto dallo Spirito, si è fatto obbediente al Padre fino alla morte di croce, annientandosi ed umiliandosi, così anche il cristiano deve farsi obbediente a Cristo fino alla morte di croce, sorretto dallo Spirito Santo, umiliandosi e annientandosi, se vuole essere strumento nelle mani del Padre per essere strumento in Cristo, con Cristo, per Cristo, del mistero della redenzione e della salvezza. Gesù ci ha lasciato il suo esempio perché come ha fatto lui facciamo anche noi. Infatti Gesù non è salito sul monte, non ha letto il Vangelo, non ha dato la sua Legge e poi è ritornato al cielo o è rimasto sul monte. Dopo aver promulgato la Legge è sceso dal monte e ha mostrato ai suoi discepoli che essa va vissuta in ogni parola. Quando Gesù ha detto lo ha anche fatto. Quanto il cristiano dice lo deve anche mostrare compiuto. Questo dico e questo faccio. Questo insegno e questo vivo. Come Cristo ha detto la Parola del Padre e ha vissuto quella Parola, così il cristiano deve dire la Parola di Cristo Gesù e vivere quella Parola. Dirla e farla sono una cosa sola. Per non sbagliare sia nel dire la Parola che nel farla dovrà essere sempre guidato e mosso dallo Spirito Santo, conservando la più stretta comunione gerarchica con i Pastori di Cristo Gesù, posti a custodire il gregge del Signore nella purezza del suo Vangelo, nutrendolo di grazia e di verità giorno per giorno. Né lo Spirito Sanza i pastori né i pastori senza lo Spirito. Lo Spirito e i Pastori devono essere una cosa sola. Chi ne fa sue cose, è fuori della verità. </w:t>
      </w:r>
    </w:p>
    <w:p>
      <w:pPr>
        <w:pStyle w:val="Normal"/>
        <w:spacing w:before="0" w:after="120"/>
        <w:jc w:val="both"/>
        <w:rPr/>
      </w:pPr>
      <w:r>
        <w:rPr>
          <w:rFonts w:cs="Arial" w:ascii="Arial" w:hAnsi="Arial"/>
          <w:i/>
        </w:rPr>
        <w:t xml:space="preserve">Partito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0-37). </w:t>
      </w:r>
    </w:p>
    <w:p>
      <w:pPr>
        <w:pStyle w:val="Normal"/>
        <w:spacing w:before="0" w:after="120"/>
        <w:jc w:val="both"/>
        <w:rPr>
          <w:rFonts w:ascii="Arial" w:hAnsi="Arial" w:cs="Arial"/>
        </w:rPr>
      </w:pPr>
      <w:r>
        <w:rPr>
          <w:rFonts w:cs="Arial" w:ascii="Arial" w:hAnsi="Arial"/>
        </w:rPr>
        <w:t xml:space="preserve">Pensare un discepolo di Gesù in comunione invisibile con lo Spirito Santo senza la comunione visibile con il Pastori della Chiesa e con ogni altro membro del corpo di Cristo, mai sarà possibile. Così mai sarà possibile pensare un discepolo di Gesù in comunione visibile con i pastori della Chiesa e con ogni altro membro del corpo di Cristo senza la comunione invisibile con lo Spirito Santo. Quando non si è in comunione con il corpo visibile di Cristo Gesù neanche si è in comunione con il corpo invisibile. Corpo visibile e corpo invisibile devono essere un sol corpo e un solo fondamento. Oggi molti si dicono cristiani, ma senza Pastori e senza fratelli visibili. Vivono una vita che non ha nulla di sequela di Gesù. Molti altri si dicono appartenenti alla Chiesa, alla Diocesi, alla Parrocchia, ma senza alcuna comunione con i Pastori della Diocesi e della Parrocchia, anzi con spirito ribelle ad ogni loro insegnamento. Questa modalità di essere cristiani nella Chiesa non serve né a Dio, né a Cristo Gesù, né allo Spirito Santo. È utile a Dio, a Cristo, allo Spirito Santo chi è utile ai Pastori della Chiesa. Chi non è utile ai Pastori della Chiesa, perché non edifica il corpo di Cristo nella verità e nella carità, neanche a Dio è utile e se non è utile a Dio, consuma i suoi giorni inseguendo chimere, ma nulla opera per la redenzione e la salvezza di qualche cuore. Chi non è utile alla salvezza, perché non produce alcun frutto di vita eterna, a nessun’altra cosa è utile, se non per essere raccolto dai diavoli e portato nel profondo dell’inferno. Ha sciupato una intera vita rincorrendo chimere di peccato. </w:t>
      </w:r>
    </w:p>
    <w:p>
      <w:pPr>
        <w:pStyle w:val="Normal"/>
        <w:spacing w:before="0" w:after="120"/>
        <w:jc w:val="both"/>
        <w:rPr>
          <w:rFonts w:ascii="Arial" w:hAnsi="Arial" w:cs="Arial"/>
        </w:rPr>
      </w:pPr>
      <w:r>
        <w:rPr>
          <w:rFonts w:cs="Arial" w:ascii="Arial" w:hAnsi="Arial"/>
        </w:rPr>
        <w:t>Madre della Redenzione, Angeli, Santi, fateci utili a Cristo facendoci utili ai pastori della Chiesa.</w:t>
      </w:r>
    </w:p>
    <w:p>
      <w:pPr>
        <w:pStyle w:val="Normal"/>
        <w:spacing w:before="0" w:after="120"/>
        <w:jc w:val="right"/>
        <w:rPr/>
      </w:pPr>
      <w:r>
        <w:rPr>
          <w:rFonts w:cs="Arial" w:ascii="Arial" w:hAnsi="Arial"/>
          <w:b/>
          <w:i/>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4:12:00Z</dcterms:created>
  <dc:creator>pc</dc:creator>
  <dc:description/>
  <cp:keywords/>
  <dc:language>en-US</dc:language>
  <cp:lastModifiedBy>ACER</cp:lastModifiedBy>
  <cp:lastPrinted>2010-11-10T18:24:00Z</cp:lastPrinted>
  <dcterms:modified xsi:type="dcterms:W3CDTF">2020-01-18T14:12:00Z</dcterms:modified>
  <cp:revision>2</cp:revision>
  <dc:subject/>
  <dc:title>055SABATO 30</dc:title>
</cp:coreProperties>
</file>